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8 от 31 марта 2017 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 КОЛЛЕГИАЛЬНОМ ОРГАНЕ У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АМОРЕГУЛИРУЕМОЙ ОРГАНИЗАЦИИ АССОЦИАЦИИ СТРОИТЕЛЕЙ «СТРОЙКОНСОЛИД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г</w:t>
      </w:r>
      <w:r>
        <w:rPr>
          <w:b/>
          <w:bCs/>
          <w:sz w:val="36"/>
          <w:szCs w:val="36"/>
        </w:rPr>
        <w:t>.</w:t>
      </w:r>
      <w:r>
        <w:rPr>
          <w:b/>
          <w:bCs/>
        </w:rPr>
        <w:t xml:space="preserve"> Москв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дательством Российской Федерации и Уставом Саморегулируемой организации Ассоциации строителей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ойконсолидация» (далее - Ассоциация)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Саморегулируемой организации Ассоциации Строителей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ойконсолидация» (далее – Правление) является постоянно действующим коллегиальным органом управления, осуществляющим общее руководство деятельностью Ассоциации в период между Общими собраниями членов Ассоциации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является постоянно действующим коллегиальным органом управления Ассоциации, подотчетно Общему собранию и в своей деятельности руководствуется законодательством Российской Федерации, Уставом Ассоциации, решениями Общего собрания. Полномочия избранных членов Правления бессрочны и прекращаются по решению Общего собрания при переизбрани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авление избирается Общим собранием в количестве, определенном решением Общего собрания, но не менее 6 человек, из числа индивидуальных предпринимателей - членов Ассоциации и представителей юридических лиц - членов Ассоциаци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 компетенции Правления относится решение следующих вопросов: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(назначение) на должность Президента, досрочное освобождение его от должност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тверждение финансового плана Ассоциации, внесение в него изменений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тверждение методических материалов по применению федеральных правил (стандартов) предпринимательской  деятельности членов Ассоциация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на постоянной основе в качестве специализированного органа Дисциплинарной комиссии, утверждение Положения о дисциплинарной комиссии и правил осуществления деятельности, принятие решений о досрочном прекращении ее полномочий или о досрочном прекращении полномочий ее членов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бразование на постоянной основе в качестве специализированного органа  Контрольной комиссии, утверждение Положения о контрольной комиссии и правил осуществления деятельности, принятие решений о досрочном прекращении ее полномочий или полномочий ее членов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на постоянной основе в качестве специализированного органа Третейского суда, утверждение Положения о Третейском суде и правил осуществления деятельност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перечня лиц, кандидатуры которых могут предлагаться в качестве третейских судей (список третейских судей) для их выбора участниками споров, рассматриваемых по их заявлениям в Третейском суде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 временной или постоянной основе иных специализированных органов, утверждение положений о них и правил осуществления ими деятельност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здание обособленных структурных подразделений Ассоциации, утверждение положений о них, назначение на должность их руководителей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 очередных и внеочередных Общих собраний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слушивание отчетов Президента, руководителей специализированных органов, профильных комитетов и комиссий Ассоциации; 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проведении проверок деятельности Президента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инятие решений о привлечении членов Ассоциации к ответственности за нарушение норм, предусмотренных Уставом и иными документами Ассоциаци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инятие решения о приеме в члены Ассоциаци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сделок, в порядке, указанном в разделе 10  Устава Ассоциаци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ожения «Об организации профессионального обучения, аттестации работников членов саморегулируемой организации»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тверждение Положения «Об информационной открытости»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Положения «О контроле  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 организации»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вступающих в силу с 01.07.2017 г. Квалификационных стандартов Ассоциации, а также  Стандартов и Правил предпринимательской или профессиональной деятельности, обязательных для выполнения всеми членами Ассоциации»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опросы, которые не относятся к компетенции Общего собрания и компетенции Президента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организует исполнение решений Общего собрания членов Ассоциаци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авления исполняют свои обязанности в Правлении безвозмездно, если иное не будет решено на Общем собрании. АССОЦИАЦИЯ вправе компенсировать членам Правления расходы, непосредственно связанные с их участием в работе Правления, в размере, установленном сметой расходов АССОЦИАЦИИ.</w:t>
      </w:r>
    </w:p>
    <w:p>
      <w:pPr>
        <w:pStyle w:val="Style19"/>
        <w:numPr>
          <w:ilvl w:val="0"/>
          <w:numId w:val="0"/>
        </w:numPr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АВЛЕНИЯ АССОЦИАЦИИ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Правления избирается (назначается) на должность Общим собранием. Полномочия Председателя Правления определяются Уставом Ассоциации, Регламентом, утверждаемым Правлением. Срок полномочий Председателя Правления составляет 2 (два) года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Ассоциации: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равления Ассоциации и выполнение его решений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лномочия, связанные с подготовкой и проведением заседаний Правления Ассоциац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Правления Ассоциац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Правлением Ассоциац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Ассоциацию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национальных объединениях, перед юридическими и физическими лицами, в том числе при проведении выставок, конференций, семинаров, съездов, собраний и других мероприятий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законодательством Российской Федерации и Уставом Ассоциации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Ассоциации подотчетен Общему собранию членов Ассоциации и Правлению Ассоц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ЫВА И ПРОВЕДЕНИЯ ЗАСЕДАНИЙ ПРАВЛЕНИЯ АССОЦИАЦИИ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собирается на заседания в соответствии с утвержденным планом работы, но не реже чем один раз в три месяца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Ассоциации созываются Председателем Правления по его собственной инициативе, либо по инициативе Президента Ассоциации, путем уведомления членов Правления о предстоящем заседании письмом по электронной почте и/или факсимильной связ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бязанность своевременно известить членов Правления о предстоящем заседании возлагается на Президента. Порядок созыва и проведения заседаний Правления определяется Регламентом, утверждаемым Правлением.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седание Правления правомочно (кворум), если на нем лично присутствуют (направили заполненные бюллетени для голосования – при заочном голосовании) более половины членов Правле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седания Правления определяется его Председателем, при этом заседания могут проводиться в следующих формах: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присутствие членов Правления для обсуждения и принятия решений по всем вопросам повестки дня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чное голосование - принятие решений по вопросам повестки дня по результатам голосования членами Правления бюллетенями для голосова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Правления имеет при голосовании один гол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вления по всем вопросам, кроме вопроса о досрочном прекращении полномочий Президента, принимаются простым большинством голосов членов Правления. При равенстве голосов голос Председателя Правления является решающим.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авления вступает в силу с момента подсчета результатов голосования или с момента, определенного Правлением Ассоциации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допускаются на заседание Правления по согласованию с Председателем Правления Ассоциации.</w:t>
      </w:r>
    </w:p>
    <w:p>
      <w:pPr>
        <w:pStyle w:val="Style23"/>
        <w:autoSpaceDE w:val="false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 ПРАВЛЕНИЯ АССОЦИАЦИИ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заседания Правления осуществляется секретарем Правления Ассоциации. Секретарем Правления Ассоциации является лицо из числа работников Ассоциации, назначенное Президентом Ассоциаци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вления оформляются протоколом, подписываемым Председателем Правления и секретарем заседания. Протокол передается Президенту, который обязан обеспечить его сохранность и разместить итоговые решения Правления на соответствующей странице официального сайта Ассоциации в сети интернет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Правления указываются: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заседания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сутствующие на заседан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 заседания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реше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несет ответственность за правильность составления протокола заседания Правления Ассоц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РЕШЕНИЙ ЗАОЧНЫМ ГОЛОСОВАНИЕМ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авления Ассоциации может быть принято без проведения заседания путем проведения заочного голосования (опросным путем). Заочное голосование проводится путем обмена документами посредством почтовой, факсимильной, или электронной связи, обеспечивающей аутентичность передаваемых и принимаемых сообщений и их документальное подтверждение. Решение о проведении данного заочного голосования принимает Председатель Правления Ассоциации, который поручает Президенту Ассоциации проинформировать членов Правления Ассоциации о проведении заочного голосования посредством направления в их адрес необходимого извеще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вещении о проведения заочного голосования должны быть указаны: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ая повестка дня с указанием рассматриваемых вопросов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ядок ознакомления со всеми необходимыми информацией и материалами до начала голосования; обеспечение возможности внесения предложений о включении в повестку дня дополнительных вопросов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ная повестка дня, в случае внесения в неё дополнительных вопросов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ончания процедуры голосования;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вещению о проведения заочного голосования должен быть приложен образец итогового документа для голосования (бюллетень), в котором должны быть приведены все вопросы повестки дня, вынесенные на голосование, и объяснен принцип проставления возможного мнения членов Правления Ассоциации («за», «против», «воздержался»)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заочного голосования должны быть указаны: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, до которой принимались документы, содержащие сведения о голосовании коллегиального органа управления Ассоциац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Правления Ассоциации, принявших участие в голосовании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каждому вопросу повестки дня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водивших подсчет голосов;</w:t>
      </w:r>
    </w:p>
    <w:p>
      <w:pPr>
        <w:pStyle w:val="Style23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одписавших протокол.</w:t>
      </w:r>
    </w:p>
    <w:p>
      <w:pPr>
        <w:pStyle w:val="Style23"/>
        <w:autoSpaceDE w:val="false"/>
        <w:spacing w:lineRule="auto" w:line="240" w:before="0" w:after="0"/>
        <w:ind w:left="12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ИНТЕРЕСОВ И ОТВЕТСТВЕННОСТЬ ЧЛЕНОВ ПРАВЛЕНИЯ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 обязаны заблаговременно в письменной форме заявить о наличии конфликта интересов, который может повлиять на объективное рассмотрение вопросов, включенных в повестку дня заседания Правления, и принятие по ним решений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членом Правления обязанности заявить о конфликте интересов и причинении в связи с этим вреда законным интересам Ассоциации, Общее собрание членов Ассоциации может принять решение о досрочном прекращении полномочий указанного члена Правления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 должны осуществлять свои права и исполнять обязанности добросовестно и разумно в соответствии с требованиями законодательства Российской Федерации, Устава и внутренних документов Ассоциации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 несут ответственность за неисполнение или ненадлежащее  исполнение своих обязанностей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лномочия члена Правления могут быть прекращены досрочно по решению Общего собрания в следующих случаях: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членом Правления требований Устава АССОЦИАЦИИ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истематического уклонения от присутствия на заседаниях Правления.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;</w:t>
      </w:r>
    </w:p>
    <w:p>
      <w:pPr>
        <w:pStyle w:val="Style2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ало известно, что член Правления является членом иной саморегулируемой организации или входит в состав ее органов управления, комитетов и комиссий;</w:t>
      </w:r>
    </w:p>
    <w:p>
      <w:pPr>
        <w:pStyle w:val="Style21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 случае совершения заинтересованной сделки.</w:t>
      </w:r>
    </w:p>
    <w:p>
      <w:pPr>
        <w:pStyle w:val="Style23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Правления может подать заявление в Правление о досрочном прекращении своих полномочий по собственному желанию. В таком случае его полномочия прекращаются с момента подачи соответствующего заявления.</w:t>
      </w:r>
    </w:p>
    <w:p>
      <w:pPr>
        <w:pStyle w:val="Style23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01 июля 2017 года.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</w:t>
      </w:r>
    </w:p>
    <w:p>
      <w:pPr>
        <w:pStyle w:val="Style23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следует руководствоваться законодательством и нормативными актам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5"/>
        <w:szCs w:val="2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5"/>
        <w:szCs w:val="25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5"/>
      <w:szCs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_Глава"/>
    <w:basedOn w:val="Normal"/>
    <w:next w:val="Style18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18">
    <w:name w:val="Д_Раздел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9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0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2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8:00Z</dcterms:created>
  <dc:creator>User</dc:creator>
  <dc:description/>
  <dc:language>en-US</dc:language>
  <cp:lastModifiedBy>КАиП</cp:lastModifiedBy>
  <cp:lastPrinted>2017-04-03T14:21:00Z</cp:lastPrinted>
  <dcterms:modified xsi:type="dcterms:W3CDTF">2017-04-04T13:08:00Z</dcterms:modified>
  <cp:revision>2</cp:revision>
  <dc:subject/>
  <dc:title/>
</cp:coreProperties>
</file>